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ГГУ им. Ф.Скор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201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Д-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баз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 ПРАВ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УБЕЖНЫХ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для специальности 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24 01 02 «Правоведение»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П. Грахоцкий – ассистент кафедры теории и истории государства и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Ч. Коновалова — заведующий кафедрой правоведения УО «Белорусский торгово-экономический университет потребительской кооперации»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 Емельянов — заведующий кафедрой уголовного права и процесса УО «ГГУ им. Ф. Скорины», кандидат юридических наук, д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теории и истории государства и пр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__ от ____ _____________ 20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им советом юридического факуль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 __ от ____ _____________ 20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А.П. Грах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А.П. Грах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исциплины обусловлена тем, что в настоящее время в условиях развития независимого белорусского государства, особо остро стоит вопрос о правильном и максимально эффективном строительстве его институтов, конституционного закрепления прав, свобод и обязанностей граждан, деятельности политических партий и формирования на основе этого государственности в Республике Беларусь. Именно с этой целью следует изучать опыт конституционной организации других стран для последующего использования передового мирового опыта в сходных социально-культурных, политико-экономических условиях развития нашей республ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усвоение студентами общих закономерностей форми-рования государственных институтов в зарубежных стран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урса «Конституционное право зарубежных стран»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ознакомление студентов с государственными институтами зарубежных стран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усвоение содержания действующих конституций зарубежных стр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анализ конституционных норм зарубежных стран, способов осуществления обще-ственных и политических отношений в зарубежных стран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владение основными теоретическими положениями науки зарубежного конститу-ционного права и основами конституционного права отдельных стр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формирование умений и навыков по использованию мирового конституционного опыта в Республике Беларусь, с учетом ее исторических условий развития и национальных особ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исциплины основывается на ранее полученных студентами знаниях по таким дисциплинам, как «Теория государства и права», «Конституционное пра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сновные ключевые понятия теории конституционного пра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действующие конституции зарубежных стран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специфику источников конституционного права в зарубежных страна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ab/>
        <w:t>базовые институты конституционного права зарубежных стр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сновные ценности общества и государства в современных правовых систем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бщие тенденции и особенности конституционных путей развития государств со-временного зарубежного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свободно ориентироваться и анализировать конституционное законодательство за-рубежных стран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профессионально оценивать практику его применения, понимать тенденции разви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находить наиболее рациональные подходы с позиций конституционного права для разрешения кризис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использовать полученные знания для аргументации своей демократической обще-ственной, профессиональной или научной пози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ab/>
        <w:t>формулировать предложения по совершенствованию национального конституци-онного законодательства, исходя из положительного опыта зарубежных стр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кругом проблем, относящихся к сфере профессиона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навыками анализа ситуаций, связанных с применением норм пра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Конституционное право зарубежных стран» изучается студентами 2 курса специальности 1 - 24 01 02 «Правоведение». Общее количество часов – 156; аудиторное количество часов - 68, из них: лекции - 26, практические занятия (семинары) - 28, самостоятельная управляемая работа студентов (СУРС) – 14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ётности – экзамен.</w:t>
      </w:r>
      <w:r>
        <w:br w:type="page"/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едмет, источники и система конституционного права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общественного строя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правового статуса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 и государственные реж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 и избирательные 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сударства в зарубежных ст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в зарубежных ст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в зарубежных ст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и конституционный контроль в зарубежных ст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Велико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США 178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и система государственных органов Фр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государственные органы Ф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государственные органы Российской Федерации по Конституции 199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Китайской Народн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Яп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Исламской Республики Иран 197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Понятие, предмет, источники и система конституционного права зару-беж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ституционного права как отрасли националь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нормы, их особенности и класси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тношения: субъекты и объекты конституционно-правовых отношений, их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зарубежных стран как наука (предмет, методы). Конститу-ционное право зарубежных стран как учеб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Конституции зарубеж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конституции. Юридические свойства ко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зарубежных конституций. Форма и структура конституций. Поря-док принятия и изменения конститу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ституционные реформы в странах Центральной и Восточной Европы конц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их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конституционных изменений в странах Центральной и Во-сточной Евро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конституционные изменения в странах Запада и других регионах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Конституционные основы общественного строя зарубеж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щественного строя, его струк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сновы регулирования экономических отношений (экономической системы). Основные институты эконом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сновы регулирования политических отношений. Политическая система общества (понятие, субъ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политической системе. Конституционные характеристики государ-ства в зарубежны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(понятие, функции, классификация, организационная струк-тура). Партийные системы, их разнов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государств Центральной и Восточной Европы: становление и развитие многопартийности. Конституционно-правовое регулирование статуса обще-ственных неполитическ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щины и церковь. Основные модели взаимоотношений государства с церковью. Конституционные принципы социальной системы и духовно-культур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Понятие и виды политических режимов в зарубежных стра-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 Конституционные основы правового статуса лич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личности: понятие и содержание. Современные концепции прав личности в зарубежных странах, их виды. Институт гражданства (подданства) в зарубеж-ны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тва. Основания и порядок приобретения и прекращения граж-данства. Граждане, иностранцы и лица без гражданства (апатриды): различные правовые режимы. Многогражданство. Институт убеж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сновных прав и свобод человека и гражданина, их конституционное за-крепление. Международные документы о правах человека. Классификация основных прав и свобод: личные права и свободы, политические права и свободы, социально-экономические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. Гарантии конституционных прав и свобод. Законодательно-допускаемые ограничения прав и свобод. Международные средства защиты прав и свобод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Формы правления и государственные режи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 правления. Современные формы правления, их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я: абсолютная, дуалистическая, парламента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: президентская, парламентарная, смешанна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ско-парламентарная республ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рно-президентская республ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ипичные формы 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жим: понятие, виды в различных формах 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Государственное устройство зарубеж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осударственного (территориально-политического) устройства. Формы государствен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е государство: понятие, признаки,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тивное государство: понятие, признаки, виды. Конституционно-правовой статус субъектов федерации. Способы разграничения компетенции между федерацией и ее субъектами (исключительная компетенция, совместная, остаточ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ия, ее виды и роль в зарубежны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дерация: понятие и основные при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союзов и сообществ зарубежных стран в современном интеграцион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 Избирательное право и избиратель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збирательного права. Источники избиратель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избиратель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ность избирательного права, избирательные цензы. Равенство избиратель-ного права. Прямые и непрямые выборы. Виды непрямых выборов: косвенные и много-степенные. Свободные выборы. Обязательное голосование в некоторых зарубежных стра-нах. Тайное голосование, способы е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процесс, его стадии. Финансирование вы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системы: понятие и виды. Мажоритарная избирательная система, её виды. Пропорциональная избирательная система (пон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избирательной квоты и их характеристика. Метод Хэйра. Ме-тод Друппа. Метод Д'Ондта и др. Избирательная оговорка (заградительный барьер). Рас-пределение мандатов внутри партийных списков. Панаширование, соединение партийных списков, их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ая избирательная система, ее особ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ферендума. Референдум и плебисцит. Виды референдумов и их харак-теристика. Конституционный и законодательный референдум. Обязательный и факульта-тивный референдум. Решающий и консультативный референдум. Утверждающий и отме-няющий референдум. Допарламентский, послепарламентский, внепарламентский рефе-рендум. Общегосударственный и местный референду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еферендума. Вопросы, не подлежащие вынесению на референдум. Орга-низация проведения референдума. Определение итогов референдума, его особенности в отдельных странах. Юридическая сила актов, принятых путем референдума. Практика референдумов в различных странах. Значение референд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 Глава государства в зарубежных стра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юридические формы главы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ческий глава государства. Прерогативы монарха. Способы престолонаследия. Абдикация. Фактическая роль монарха в различны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– республиканский глава государства. Правовая природа института президентства. Порядок выборов президента и его особенности в различных странах (всенародное избрание, парламентский метод избрания, избрание путем референдума, косвенное избрание). Требования, предъявляемые к кандидатуре президента. Сроки из-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резидента: общее и особенное. Акты президента. Ответственность президента. Импичмент. Замещение прези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 Парламент в зарубежных стра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ламента. Парламент и парламентаризм. «Рационализированный» пар-ламентар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арламента. Порядок формирования верхних и нижних палат парламен-та. Внутренняя организация палат парламента (руководящие органы палат, комитеты, ко-миссии, фр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арламента. Функции парламента. Классификация парламентов по объему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парламента (сессии, засед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, его ста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ное законода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арламентского контроля за деятельностью исполнительной власти (прави-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епутатов парламента. Свободный и императивный мандат депутатов. Им-мунитет. Индемн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 Правительство в зарубежных стра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ительства. Способы формирования правительств. Состав и структура правительств. Глава правительства: правовой статус, способы занятия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ительств и их характеристика. Однопартийные, коалиционные прави-тельства. Правительства парламентского меньшинства. Служебные правительства. Правительства национального ед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авительств: обычные и чрезвычайные. Акты прави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равительств и ее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 Судебная власть и конституционный контроль в зарубежных стра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удебной власти. Полномочия и функции судеб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организации и деятельности судебных органов. Принципы: независимость суда; коллегиальность при рассмотрении дел; профессиона-лизм судей; право на обжалование решений; гласность при рассмотрении дел; равнопра-вие сторон в процессе; состязательность при рассмотрении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удебных органов. Высшие органы судеб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нституционного контроля (надзора). Органы конституционного кон-троля (надзора). Виды органов конституционного контроля (надзора). Порядок образова-ния органов конституционного контроля и его особенности в отдельных странах. Состав органов конституционного контроля. Требования, предъявляемые к членам органов кон-ституционного контроля. Сроки из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рганов конституцио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ституционного контроля. Процедуры рассмотрения дел органами кон-ституционного контроля (надзора). Юридическая сила актов органов конституцио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 Конституционные основы местного управления и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правления и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-правовые основы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Хартия о местном само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нституционные модели управления и самоуправления в зарубежных стран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управления на местах: континентальная, англосаксонская, ибе-рийская и советская мо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их компетенция, источники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 Основы конституционного права Великобрит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ая неписаная конституция, ее струк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Великобритании. Правовое положение и полномочия палат. Законода-тельный процесс. Особенности реформ Палаты лордов британск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. Королевские прерогативы. Способы престолонаследия. Фактическая роль монар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и Кабинет. Тайны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Шотландии, Уэльса, Северной Ирла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 Конституция США 1787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работки и принятия Конституции США, ее концептуальные осно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ая власть по Конституции СШ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ая власть по Конституции СШ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власть по Конституции СШ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ль о правах. Другие поправки к Конституции СШ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а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 Конституция и система государственных органов Фра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нституции V Французской Республики. Особенности ее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Французской Республики. Центральное место президента в системе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V Францу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. Правовое положение и полномочия па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овет. Государстве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ист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 Высшие государственные органы ФР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Федеративной Республики Германия 1949 г., общая характеристи-ка, особенности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анцлер. Федеральное прав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оложение и полномочия Бундестага и Бундесрата ФР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езидент (конституционно-правовой стату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суд Ф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 Высшие государственные органы Российской Федерации по Консти-туции 199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1993 г., общая характер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-правового статуса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и Совет Федерации Федерального Собрания Российской Федерации (конституционно-правовой статус). Новейшие изменения в законодательстве о выборах депутатов Государственной Думы Федерального Собрания Российской Федерации 2007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инистров (правительство)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 Основы конституционного права Китайс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КНР 1982 г., ее характеристика. Новейш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истема КНР. Конституционные основы социалистической рыноч-н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КН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органы государственной власти и управления (ВСНП, Постоянный коми-тет, Председатель КНР, Государствен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деление. Виды национальной автономии. Местные органы государственной власти 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 Основы конституционного права Япо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 развитие Япо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й статус Императора Япо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а представителей: порядок формирования и компетен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а советников: порядок формирования и компете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. Премьер-министр Японии: конституционно-правовой стату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система. Формы голосования: голосование «воздержанием», тайное и поименн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 Конституция Исламской Республики Иран 197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Исламской Республики Иран 1979г.: общая характер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 страны и Совет по руководству стра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Исламской Республики Ир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и фактическая роль Прези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жлис исламского совета: конституционно-правовой стату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6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нституции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ституционные основы правового статус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ормы правления и государственные реж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осударственное устройство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збирательное право и избиратель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а государства в зарубежных стр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арламент в зарубежных стр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ительство в зарубежных стр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удебная власть и конституционный контроль в зарубежных стр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сновы конституционного права Великобр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нституция США 178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нституция и система государственных органов Фр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ысшие государственные органы Ф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сновы конституционного права Китайс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формы контрол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ст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ллокви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ефератив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темы контроль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сударственное устройство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ы конституционного права Великобр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сшие государственные органы Ф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темы коллокви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удебная власть и конституционный контроль в зарубежных стр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ы конституционного права Китайс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темы тестов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ы правления и государственные ре-ж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збирательное право и избирательные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ституция США 178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темы рефератив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нституционные основы правового статус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лава государства в зарубежных страна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Конституции зарубежных государств. Великобритания, Франция, Германия, Ита-лия, Европейский Союз, Соединенные Штаты Америки, Япония, Индия: учеб. пособие / В. В. Маклакова. – 5-е изд. перераб. и доп. – М.: Волтерс Клувер, 2006. – 6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Конституции зарубежных государств. США, Великобритания, Франция, Германия, Италия, Япония, Канада. – М.: БЕК, 1996. – 4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Конституции социалистических государств: сб.: в 2 т. / Б. А. Страшун, Б. Н. Топор-нин, Г. Ф. Шахназаров. – М.: Юрид. лит., 1987. – 2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Конституции зарубежных государств / В. Г. Тихиня, В. П. Серебренников. – Мн.: Право и экономика, 2007. – 47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Новые конституции стран СНГ и Балтии: Сб. док. – 2-е изд. – М.: Манускрипт, Юрайт, 1998.–6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Автопомов, А. С. Конституционное (государственное) право зарубежных стран: учебник / А. С. Автономов. – М.: ТК Велби, Проспект, 2005. – 55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Алебастрова, И. А. Конституционное право зарубежных стран: учеб. пособие / И. А. Алебастрова. – М.: Юрайт – М, 2001. – 6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Арановский, К. В. Государственное право зарубежных стран: учебник для вузов / К. В. Арановский. – М.: ФОРУМ – ИНФРА-М, 1998. – 48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Арбузкин, A.M. Конституционное право зарубежных стран: учеб. пособие / А. М. Арбузкин. – М.: Юристъ, 2004. – 66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Василевич, Г. А. Конституционное право зарубежных стран: учебник / Г. А. Васи-левич, Н. М. Кондратович, Л. А. Приходько. – Мн.: Книжный Дом, 2006. – 48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Златополъский, Д. Л. Государственное право зарубежных стран: Восточной Евро-пы и Азии: учебник для вузов / Д. Л. Златополъский. – М.: «Зерцало», 1999.– 3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Иностранное конституционное право / под ред. В. В. Маклакова. – М.: Юристъ, 1996.–51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Кондратович, Н. М. Конституционное право зарубежных стран / Н. М. Кондрато-вич. – Мн.: ТетраСистемс, 2011. – 17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Конституционное право государств Европы: учеб. пособие для студентов юрид. вузов и фак. / Д. А. Ковачев. – М.: Волтерс Клувер, 2005. –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Конситуционное право зарубежных стран: практическое пособие / А. А. Подупей-ко, М. Г. Головач. – Мн.: Академия МВД РБ, 2010. – 39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Конституционное (государственное) право зарубежных стран: учебник: в 4 т. / Б. А. Страшун. – М.: БЕК, 2001.– 63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Конституционное (государственное) право зарубежных стран: учебник для вузов / Б. А. Страшун. – М.: НОРМА, 2005. – 8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Конституционное (государственное) право зарубежных стран: учебник для вузов / Г. Н. Комков, Е. В. Колесников, О. В. Афанасьева. – М.: Юрайт, 2010. – 40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Конституционное право зарубежных стран: краткий курс лекций / А. А. Лупу, И. Ю. Оськина. – М.: Дело и сервис, 2013.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Конституционное право зарубежных стран: учеб. для вузов / под общ. ред. М. В. Баглая – М.: НОРМА, 2010. – 10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Конституционное право зарубежных стран: Учебник / отв. ред. проф. Ю. И. Лейбо – М.: Статут, 2012. – 26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Маклаков, В. В. Конституционное право зарубежных стран. Общая часть: учебник / В. В. Маклаков. – М.: Волтерс Клувер, 2006. – 8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Мишин, А. А. Конституционное (государственное) право зарубежных стран: учеб-ник / А. А. Мишин. – М.: Белые альвы, 1996. – 4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Осавелюк, А. М. Конституционное право зарубежных стран: учебное пособие для вузов / А.М. Осавелюк. – Москва: ЮНИТИ-ДАНА: Закон и порядок, 2010. – 51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Чиркин, В. Е. Конституционное право зарубежных стран: учебник / В. Е. Чиркин. – М.: Юристъ, 1997. – 56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Чиркин, В. Е. Конституционное право зарубежных стран: учебник для студентов вузов, обуч. по спец. «Юриспруденция» / В. Е. Чиркин. – 3-е изд., перераб. и доп. – М.: Юристъ, 2002. – 62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  <w:tab/>
        <w:t>Чиркин, В. Е. Конституционное право зарубежных стран: учебник / В. Е. Чиркин. – 4-е изд. перераб. и доп. – М.: Юристъ, 2005. – 66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Чудаков, М. Ф. Конституционное (государственное) право зарубежных стран: учеб. пособие / М. Ф. Чудаков. – Мн.: Новое знание, 2001. – 57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  <w:t>Алексеев, Н. А. Палата Лордов Британского Парламента: от Суда Короля Эгберта до революции Премьера Т. Блэра (825–2003 гг.) / Н. А. Алексеев. – М.: БЕК, 2003.– 4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 xml:space="preserve">Андреева Г. Н. Конституционное право зарубежных стран: повторительный курс в вопросах и ответах / Г. Н. Андреева. – М.: Норма: Инфра-М, 2010. – 40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Андреева, Г. Н. Избирательное право в России и в зарубежных странах: учеб. посо-бие / Г.Н. Андреева, И. А. Старостина. – М.: Новое знание, 2010. – 5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  <w:tab/>
        <w:t>Боботов, С. В. Конституционная юстиция (сравнительный анализ) / С. В. Боботов. – М.: Наука, 1994. – 1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  <w:tab/>
        <w:t>Богдановская, И. Ю. Прецедентное право / И. Ю. Богдановская. – М.: АСТ, 1993. – 237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  <w:tab/>
        <w:t>Вашкевич, А. Основы конституционного права Республики Польша: пособие для студентов вузов / А. Вашкевич. – Мн.: Тесей, 2007. – 48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  <w:tab/>
        <w:t xml:space="preserve">Демишелъ, А. Институты и власть во Франции / под ред. М. А. Крутоголова. – М.: Прогресс, 1977. – 322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  <w:tab/>
        <w:t>Лафитский, В. И. Конституционный строй США / В. И. Лафитский. – М.: Институт законодательства и сравнительного правоведения при Правительстве РФ, 2007. – 3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  <w:tab/>
        <w:t>Могунова, М.А. Скандинавский парламентаризм. Теория и практика / М.А. Могу-нова. – М.: Юрид. лит., 2001. – 3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  <w:tab/>
        <w:t>Парламентские процедуры: проблемы России и зарубежный опыт: материалы науч. конф. / под ред. проф. С. А. Авакьяна. – М.: Нова, 2003. – 4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  <w:tab/>
        <w:t>Решетников, Ф. М. Правовые системы стран мира: справочник / Ф. М. Решетников. – М.: Юрид. лит., 1993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  <w:tab/>
        <w:t>Сапронова, М. А. Государственный строй и конституции арабских республик / М. А. Сапронова. – М.: Муравей, 2003. – 3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  <w:tab/>
        <w:t>Сахаров, Н. А. Институт президентства в современном мире / Н. А. Сахаров. – М.: Юрид. лит., 1994. – 17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  <w:tab/>
        <w:t>Серебренников, В. П. Конституционное право Франции. Проблемы эволюции гос-ударственно-правовых институтов V Республики 1958-1976 г.г. / В. П. Серебренников. – Мн.: БГУ, 1976. – 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  <w:tab/>
        <w:t>Хазова Е. Н. Конституционное право России: учебник / Е. Н. Хазова. – М.: Юнити-Дана, 2012. – 47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  <w:tab/>
        <w:t>Хачим, Ф. И. Конституционное право стран Ближнего Востока (Иран, Египет, Из-раиль, ОАЭ, Ирак) / Ф. И. Хачим. – М.: РУДН, 2001 .– 13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  <w:tab/>
        <w:t>Хессе, К. Основы конституционного права ФРГ / К. Хессе. – М.: Юрид. лит., 1981.– 36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  <w:tab/>
        <w:t>Цунэо, Инако. Современное право Японии / Инако Цунэо; под ред. В. Н. Еремина. – М.: Прогресс, 1981. – 26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  <w:tab/>
        <w:t>Энтин, Л. М. Разделение властей: опыт современных государств / Л. М. Энтин. – М.: Юрид. лит., 1995. – 17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2:00Z</dcterms:created>
  <dc:creator>www</dc:creator>
  <dc:description/>
  <cp:keywords/>
  <dc:language>en-US</dc:language>
  <cp:lastModifiedBy>www</cp:lastModifiedBy>
  <cp:lastPrinted>2013-10-08T11:45:00Z</cp:lastPrinted>
  <dcterms:modified xsi:type="dcterms:W3CDTF">2013-10-08T08:45:00Z</dcterms:modified>
  <cp:revision>20</cp:revision>
  <dc:subject/>
  <dc:title>Базовая учеб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